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1"/>
        <w:gridCol w:w="292"/>
        <w:gridCol w:w="292"/>
        <w:gridCol w:w="292"/>
        <w:gridCol w:w="2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męża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żo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>miejscowość</w:t>
            </w:r>
            <w:r>
              <w:rPr>
                <w:sz w:val="21"/>
                <w:szCs w:val="21"/>
              </w:rPr>
              <w:t xml:space="preserve"> z kodem pocztowym</w:t>
            </w:r>
          </w:p>
          <w:p>
            <w:pPr>
              <w:pStyle w:val="Zawartotabeli"/>
              <w:rPr/>
            </w:pPr>
            <w:r>
              <w:rPr/>
              <w:t>ulica, nr domu, nr mieszkania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umer telefonu</w:t>
            </w:r>
            <w:r>
              <w:rPr/>
              <w:t xml:space="preserve"> kontaktowego*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ŁOSZENIE JUBILEUSZU 50-LECIA ZAWARCIA MAŁŻEŃSTW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y, niżej podpisani małżonkowie </w:t>
      </w:r>
      <w:r>
        <w:rPr>
          <w:bCs/>
        </w:rPr>
        <w:t>zgłaszamy, że w roku ……….</w:t>
      </w:r>
      <w:r>
        <w:rPr>
          <w:b/>
          <w:bCs/>
        </w:rPr>
        <w:t xml:space="preserve"> </w:t>
      </w:r>
      <w:r>
        <w:rPr>
          <w:bCs/>
        </w:rPr>
        <w:t>obchodzimy jubileusz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0-lecia zawarcia małżeństwa i chcemy wziąć udział w organizowanej z tej okazji uroczystości jubileusz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Małżeństwo zawieraliśmy dnia 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w Urzędzie Stanu Cywilnego w 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>Wyrażamy zgodę na publikację naszego wizerunku utrwalonego na zdjęciach wykonanych podczas uroczystości jubileuszowej oraz umieszczenie naszych danych osobowych w zakresie imion i nazwisk – we wszelkich publikacjach dotyczących uroczystości jubileuszowej zamieszczanych na stronie internetowej Gminy Jedlina-Zdrój, lokalnej prasie, mediach oraz portalach społecznośc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e własnoręczne podpis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bCs/>
          <w:sz w:val="26"/>
        </w:rPr>
        <w:t xml:space="preserve">męża </w:t>
      </w:r>
      <w:r>
        <w:rPr>
          <w:sz w:val="26"/>
        </w:rPr>
        <w:t xml:space="preserve">............................................................    </w:t>
      </w:r>
      <w:r>
        <w:rPr>
          <w:b/>
          <w:bCs/>
          <w:sz w:val="26"/>
        </w:rPr>
        <w:t xml:space="preserve"> żony</w:t>
      </w:r>
      <w:r>
        <w:rPr>
          <w:sz w:val="26"/>
        </w:rPr>
        <w:t xml:space="preserve">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sz w:val="20"/>
        </w:rPr>
      </w:pPr>
      <w:r>
        <w:rPr/>
        <w:t>*</w:t>
      </w:r>
      <w:r>
        <w:rPr>
          <w:sz w:val="22"/>
        </w:rPr>
        <w:t xml:space="preserve"> </w:t>
      </w:r>
      <w:r>
        <w:rPr>
          <w:sz w:val="18"/>
        </w:rPr>
        <w:t xml:space="preserve">Dane nieobowiązkowe, podawane dobrowolnie, w celu usprawnienia kontaktu z Urzędem Stanu </w:t>
      </w:r>
      <w:r>
        <w:rPr>
          <w:sz w:val="20"/>
        </w:rPr>
        <w:t>Cywilnego w zakresie załatwianej sprawy.</w:t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right="-428" w:hanging="0"/>
        <w:jc w:val="center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  <w:t>INFORMACJA O PRZETWARZANIU DANYCH OSOBOWYCH</w:t>
      </w:r>
    </w:p>
    <w:p>
      <w:pPr>
        <w:pStyle w:val="Normal"/>
        <w:spacing w:before="240" w:after="0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art. 13 ust. 1 i ust. 2 Rozporządzenia Parlamentu Europejskiego i Rady (UE)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zwanego dalej w skrócie </w:t>
      </w:r>
      <w:r>
        <w:rPr>
          <w:rFonts w:cs="Calibri" w:ascii="Calibri" w:hAnsi="Calibri"/>
          <w:b/>
          <w:sz w:val="22"/>
          <w:szCs w:val="22"/>
        </w:rPr>
        <w:t>„RODO”.</w:t>
      </w:r>
    </w:p>
    <w:p>
      <w:pPr>
        <w:pStyle w:val="Normal"/>
        <w:spacing w:before="240" w:after="0"/>
        <w:ind w:left="-567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Pani/Pana danych osobowych, zgodnie z obowiązującymi od 25 maja 2018 roku przepisami RODO, przekazujemy informacje na temat przetwarzania danych osobowych w Urzędzie Miasta                                 w Jedlinie-Zdroju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Miasta Jedlina-Zdrój, 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znańska 2, 58-330 Jedlina-Zdrój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OCHRONY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d adresem poczty elektronicznej: iodo@jedlinazdroj.eu,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isemnie na adres siedziby Administrator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 I CELE PRZETWARZANIA DANYCH OSOBOWYCH.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twarzanie Pani/Pana danych odbywa się na podstawie przepisów Ustawy z dnia 16 października 1992 r. o orderach i odznaczeniach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Rozporządzenie Prezydenta RP z dnia 15 grudnia 2004 r. w sprawie szczegółowego postępowania w sprawach nadawania orderów i odznaczeń oraz wzorów odpowiednich dokumentów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Y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będą przekazywane </w:t>
      </w:r>
      <w:r>
        <w:rPr>
          <w:rFonts w:cs="Calibri" w:ascii="Calibri" w:hAnsi="Calibri"/>
          <w:sz w:val="22"/>
        </w:rPr>
        <w:t>Urzędu Wojewody Dolnośląskiego</w:t>
      </w:r>
      <w:r>
        <w:rPr>
          <w:rFonts w:cs="Calibri" w:ascii="Calibri" w:hAnsi="Calibri"/>
          <w:sz w:val="22"/>
          <w:szCs w:val="22"/>
        </w:rPr>
        <w:t>, w celu przedstawienia Prezydentowi Rzeczypospolitej Polskiej wniosku o nadanie odznaczeni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PRZECHOWYW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i/Pana dane osobowe będą przechowywane w okresie wskazanym przepisami prawa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 spełnieniu celu, dla którego Pani/Pana dane zostały zebrane, będą one przechowywane jedynie w celach archiwalnych, przez okres 100 lat, który wyznaczony został na podstawie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NIESIENIA SKARGI DO ORGANU NADZORCZEGO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podjęcia przez uprawnione organy inicjatywy wystąpienia z wnioskiem o nadanie odznaczenia.</w:t>
      </w:r>
    </w:p>
    <w:p>
      <w:pPr>
        <w:pStyle w:val="Normal"/>
        <w:numPr>
          <w:ilvl w:val="0"/>
          <w:numId w:val="1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UTOMATYZOWANE PODEJMOWANIE DECYZJI, PROFILOWANIE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ind w:left="-142" w:right="-4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6:00Z</dcterms:created>
  <dc:creator>Jan Kozak</dc:creator>
  <dc:description/>
  <cp:keywords/>
  <dc:language>en-US</dc:language>
  <cp:lastModifiedBy>Dorota Żmudzińska</cp:lastModifiedBy>
  <cp:lastPrinted>2019-04-25T12:00:00Z</cp:lastPrinted>
  <dcterms:modified xsi:type="dcterms:W3CDTF">2023-01-23T07:46:00Z</dcterms:modified>
  <cp:revision>2</cp:revision>
  <dc:subject/>
  <dc:title>Wniosek - Jubileusz 50-lecia</dc:title>
</cp:coreProperties>
</file>