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(numer PESE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0"/>
          <w:szCs w:val="20"/>
        </w:rPr>
        <w:t>(adres zamieszkania/do korespondencji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numer telefonu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alim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 ust. 3 pkt 1 ustawy z dnia 26 maja 2023 r. o świadczeniu pieniężnym </w:t>
        <w:br/>
        <w:t>z tytułu pełnienia funkcji sołtysa wnoszę o wydanie zaświadczenia o okresie pełnienia funkcji sołtysa  w sołectwie ……………………..………………..……………………………..……………. – Gmina Wali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powyższe stanowić będzie załącznik do wniosku o świadczenie pieniężne          z tytułu pełnienia funkcji sołtysa na podstawie ustawy z dnia 26.05.2023r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wniosku dołączam dowód uiszczenia opłaty skarbowej w kwocie 17,00 zł za wydanie zaświadcze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ustawą z dnia 16 listopada 2006r. o opłacie skarbowej (Dz.U z 2022 r., poz.2142 ze zm.) stawka opłaty skarbowej od wydania zaświadczenia wynosi 17,00 zł. Opłatę skarbową należy uiścić z dniem złożenia wniosku  o wydanie zaświadczenia na rachunek bankowy : 02 1160 2202 0000 0004 8992 0026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godnie z art. 13 ust. 1 i 2 ogólnego rozporządzenia o ochronie danych osobowych Parlamentu Europejskiego i Rady (UE) 2016/679 z 27.04.2016 r., informuje się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administratorem Pani/Pana danych osobowych jest Wójt Gminy Walim z siedzibą w Walimiu ul. Boczna 9, 58-320 Wali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kontakt z Inspektorem Ochrony Danych – odo@walim.pl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ani/Pana dane osobowe przetwarzane będą w celu realizacji ustawowych zadań Urzędu – na podstawie art. 6 ust. 1 lit. c ogólnego rozporządzenia o ochronie danych osobowych z dnia 27.04.2016 r. oraz rozpatrzenia wniosku o wydanie zaświadczenia na podstawie przepisów ustawy z dnia 26 maja 2023r. o świadczeniu pieniężnym z tytułu pełnienia funkcji sołty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biorcami Pani/Pana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przechowywane będą w czasie określonym przepisami prawa, zgodnie z instrukcją kancelaryjną stanowiącą załącznik do rozporządzenia Prezesa Rady Ministrów z 18.01.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siada Pani/Pan prawo do żądania od administratora dostępu do danych osobowych, ich sprostowania lub ograniczenia przetwarz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ma Pani/Pan prawo wniesienia skargi do organu nadzorczego – Prezesa Urzędu Ochrony Danych Osobowych gdy uzna Pani/Pan, że przetwarzanie danych osobow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podanie danych osobowych w zakresie wymaganym ustawodawstwem: art. 217 ustawy                  z dnia 14.06.1960 r. – Kodeks postępowania administracyjnego, jest obligatoryjne.</w:t>
      </w:r>
    </w:p>
    <w:p>
      <w:pPr>
        <w:pStyle w:val="Normal"/>
        <w:suppressAutoHyphens w:val="tru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9:00Z</dcterms:created>
  <dc:creator>sudol</dc:creator>
  <dc:description/>
  <cp:keywords/>
  <dc:language>en-US</dc:language>
  <cp:lastModifiedBy>sudol</cp:lastModifiedBy>
  <cp:lastPrinted>2023-06-26T10:11:00Z</cp:lastPrinted>
  <dcterms:modified xsi:type="dcterms:W3CDTF">2023-06-26T08:11:00Z</dcterms:modified>
  <cp:revision>6</cp:revision>
  <dc:subject/>
  <dc:title/>
</cp:coreProperties>
</file>