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99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80"/>
                <w:sz w:val="24"/>
              </w:rPr>
              <w:t xml:space="preserve">WNIOSEK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80"/>
                <w:sz w:val="24"/>
              </w:rPr>
              <w:t>do Gminnej Komisji Rozwiązywania Problemów Alkoholowych w Walimi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49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</w:p>
          <w:p>
            <w:pPr>
              <w:pStyle w:val="Normal"/>
              <w:ind w:left="5175" w:firstLine="708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</w:t>
            </w:r>
            <w:r>
              <w:rPr>
                <w:rFonts w:cs="Verdana" w:ascii="Georgia" w:hAnsi="Georgia"/>
              </w:rPr>
              <w:t>Walim, dnia ………………………….…..…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</w:t>
            </w:r>
            <w:r>
              <w:rPr>
                <w:rFonts w:cs="Verdana" w:ascii="Georgia" w:hAnsi="Georgia"/>
              </w:rPr>
              <w:t>..…………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14"/>
                <w:szCs w:val="14"/>
              </w:rPr>
              <w:t xml:space="preserve">   </w:t>
            </w:r>
            <w:r>
              <w:rPr>
                <w:rFonts w:cs="Verdana" w:ascii="Georgia" w:hAnsi="Georgia"/>
                <w:sz w:val="14"/>
                <w:szCs w:val="14"/>
              </w:rPr>
              <w:t>(imię i nazwisko wnioskodawcy)</w:t>
            </w:r>
          </w:p>
          <w:p>
            <w:pPr>
              <w:pStyle w:val="Normal"/>
              <w:jc w:val="both"/>
              <w:rPr>
                <w:rFonts w:ascii="Georgia" w:hAnsi="Georgia" w:cs="Verdana"/>
                <w:sz w:val="16"/>
                <w:szCs w:val="16"/>
              </w:rPr>
            </w:pPr>
            <w:r>
              <w:rPr>
                <w:rFonts w:cs="Verdan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</w:t>
            </w:r>
            <w:r>
              <w:rPr>
                <w:rFonts w:cs="Verdana" w:ascii="Georgia" w:hAnsi="Georgia"/>
              </w:rPr>
              <w:t>...</w:t>
            </w:r>
          </w:p>
          <w:p>
            <w:pPr>
              <w:pStyle w:val="Normal"/>
              <w:jc w:val="both"/>
              <w:rPr>
                <w:rFonts w:ascii="Georgia" w:hAnsi="Georgia" w:cs="Verdana"/>
                <w:sz w:val="14"/>
                <w:szCs w:val="14"/>
              </w:rPr>
            </w:pPr>
            <w:r>
              <w:rPr>
                <w:rFonts w:cs="Verdana" w:ascii="Georgia" w:hAnsi="Georg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</w:t>
            </w:r>
            <w:r>
              <w:rPr>
                <w:rFonts w:cs="Verdana" w:ascii="Georgia" w:hAnsi="Georgia"/>
              </w:rPr>
              <w:t>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92710</wp:posOffset>
                      </wp:positionV>
                      <wp:extent cx="260985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Georgia" w:hAnsi="Georgia" w:eastAsia="NSimSun" w:cs="Mang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Mangal" w:ascii="Georgia" w:hAnsi="Georgi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Gminna Komisja Rozwiązywa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Georgia" w:hAnsi="Georgia" w:eastAsia="NSimSun" w:cs="Mang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Mangal" w:ascii="Georgia" w:hAnsi="Georgi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Problemów Alkoholowych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Mangal" w:ascii="Georgia" w:hAnsi="Georgi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w Walimi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48pt;mso-wrap-distance-left:9.05pt;mso-wrap-distance-right:9.05pt;mso-wrap-distance-top:0pt;mso-wrap-distance-bottom:0pt;margin-top:7.3pt;mso-position-vertical-relative:text;margin-left:26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Georgia" w:hAnsi="Georgia" w:eastAsia="NSimSun" w:cs="Mang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" w:ascii="Georgia" w:hAnsi="Georgia"/>
                                <w:b/>
                                <w:bCs/>
                                <w:kern w:val="2"/>
                                <w:lang w:bidi="hi-IN"/>
                              </w:rPr>
                              <w:t>Gminna Komisja Rozwiązywa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Georgia" w:hAnsi="Georgia" w:eastAsia="NSimSun" w:cs="Mang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" w:ascii="Georgia" w:hAnsi="Georgia"/>
                                <w:b/>
                                <w:bCs/>
                                <w:kern w:val="2"/>
                                <w:lang w:bidi="hi-IN"/>
                              </w:rPr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Mangal" w:ascii="Georgia" w:hAnsi="Georgia"/>
                                <w:b/>
                                <w:bCs/>
                                <w:kern w:val="2"/>
                                <w:lang w:bidi="hi-IN"/>
                              </w:rPr>
                              <w:t>w Walimi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eorgia" w:hAnsi="Georgia" w:cs="Verdana"/>
                <w:sz w:val="14"/>
                <w:szCs w:val="14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Verdana" w:ascii="Georgia" w:hAnsi="Georgia"/>
                <w:sz w:val="14"/>
                <w:szCs w:val="14"/>
              </w:rPr>
              <w:t xml:space="preserve">(adres wnioskodawcy)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14"/>
                <w:szCs w:val="14"/>
              </w:rPr>
              <w:t xml:space="preserve">     </w:t>
            </w:r>
            <w:r>
              <w:rPr>
                <w:rFonts w:cs="Verdana" w:ascii="Georgia" w:hAnsi="Georgia"/>
                <w:sz w:val="14"/>
                <w:szCs w:val="14"/>
              </w:rPr>
              <w:t>(nr telefonu)</w:t>
            </w:r>
          </w:p>
          <w:p>
            <w:pPr>
              <w:pStyle w:val="Normal"/>
              <w:ind w:left="4248" w:firstLine="708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Georgia" w:hAnsi="Georgia" w:cs="Verdana"/>
                <w:b/>
                <w:b/>
              </w:rPr>
            </w:pPr>
            <w:r>
              <w:rPr>
                <w:rFonts w:cs="Verdana" w:ascii="Georgia" w:hAnsi="Georgia"/>
                <w:b/>
              </w:rPr>
            </w:r>
          </w:p>
          <w:p>
            <w:pPr>
              <w:pStyle w:val="Normal"/>
              <w:spacing w:lineRule="auto" w:line="480"/>
              <w:ind w:left="213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Verdana" w:ascii="Georgia" w:hAnsi="Georgia"/>
                <w:b/>
              </w:rPr>
              <w:t>Proszę  o skierowanie na leczenie odwykowe</w:t>
            </w:r>
            <w:r>
              <w:rPr>
                <w:rFonts w:cs="Verdana" w:ascii="Georgia" w:hAnsi="Georgia"/>
              </w:rPr>
              <w:t xml:space="preserve"> mojego (mojej) ……………….…………………………..……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  <w:b/>
              </w:rPr>
              <w:t>Imię i nazwisko</w:t>
            </w:r>
            <w:r>
              <w:rPr>
                <w:rFonts w:cs="Verdana" w:ascii="Georgia" w:hAnsi="Georgi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Data urodzenia .......................................miejsce urodzenia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Imiona rodziców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Adres zamieszk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Miejsce pracy.................................................................... Wykształcenie  ………………………………………………………</w:t>
            </w:r>
          </w:p>
          <w:p>
            <w:pPr>
              <w:pStyle w:val="Normal"/>
              <w:ind w:left="215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 xml:space="preserve">Informacje o posiadanych dzieciach: (imię i nazwisko, wiek, w której szkole i klasie się uczą), </w:t>
              <w:br/>
              <w:t>jeżeli  dzieci są dorosłe należy podać imię i nazwisko, wiek oraz czy są usamodzielnione: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1)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2) 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3)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4) ……..……………………………………………………………………………………………………………………….…………...................</w:t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  <w:b/>
              </w:rPr>
              <w:t>Opis sytuacji związanych z piciem alkoholu :</w:t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od ilu lat pije? 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pije  przez  kilka dni, tydzień, dwa tygodnie lub w inny sposób, czy ma ciągi alkoholowe? 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ilość wypijanego alkoholu i jego rodzaj?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14" w:hanging="0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po jakiej ilości napojów alkoholowych upija się? …………………………………………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od kiedy nasiliło się picie alkoholu? ……………………………………………………………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pod wpływem alkoholu urządza awantury ?…………………………………………………………………………..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interweniowała Policja, kiedy ostatni raz?  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jest założona „Niebieska karta”?, jeśli tak to kiedy? …………………………………………………………………..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był (a) karany (a) i za co ?……………………………………………………………………………………………………....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 xml:space="preserve">czy zabrano prawo jazdy za prowadzenie pojazdu w stanie nietrzeźwym? Jeśli tak, to kiedy? 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480"/>
              <w:ind w:left="714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aktualnie toczy się w/w sprawa w Prokuraturze? ………………………..………………….………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 xml:space="preserve">czy uchyla się od obowiązku zaspokajania potrzeb rodziny ( potrzeby finansowe, pomoc w wychowaniu dzieci, praca we wspólnym gospodarstwie domowym) ?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Verdana" w:ascii="Georgia" w:hAnsi="Georgia"/>
              </w:rPr>
              <w:t>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480"/>
              <w:ind w:left="720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ma nałożony obowiązek alimentacyjny? ……………………………………………………..……………………..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jeżeli był (a) zwalniany (a) z pracy – czy przyczyną był alkohol ?………………………………………………..….….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480"/>
              <w:ind w:left="714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.………………………………………..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ind w:left="714" w:hanging="357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ma dolegliwości zdrowotne (przebyte choroby i na co się uskarża) ? ………………………….......……………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480"/>
              <w:ind w:left="714"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480"/>
              <w:ind w:left="714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występują wymioty, biegunka ?…………………………………………………………………………………….……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lineRule="auto" w:line="48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czy podejmował (a) leczenie odwykowe (gdzie i kiedy?) .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480"/>
              <w:ind w:left="720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  <w:b/>
              </w:rPr>
              <w:t>Dodatkowe informacje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………..…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</w:rPr>
              <w:t>..…..………</w:t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Verdana"/>
                <w:b/>
                <w:b/>
              </w:rPr>
            </w:pPr>
            <w:r>
              <w:rPr>
                <w:rFonts w:cs="Verdana" w:ascii="Georgia" w:hAnsi="Georgia"/>
                <w:b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Verdana"/>
                <w:b/>
                <w:b/>
              </w:rPr>
            </w:pPr>
            <w:r>
              <w:rPr>
                <w:rFonts w:cs="Verdana" w:ascii="Georgia" w:hAnsi="Georgia"/>
                <w:b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i/>
                <w:sz w:val="18"/>
                <w:szCs w:val="18"/>
              </w:rPr>
              <w:t xml:space="preserve">Do wniosku prosimy dołączyć kserokopie dokumentów związanych z piciem alkoholu przez w/w osobę np. karty informacyjne z pobytów w szpitalu i  wyroki sądowe. </w:t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Georgia" w:hAnsi="Georgi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i/>
                <w:sz w:val="18"/>
                <w:szCs w:val="18"/>
              </w:rPr>
              <w:t>Załącznik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572" w:hanging="357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  <w:bCs/>
                <w:iCs/>
              </w:rPr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572" w:hanging="357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  <w:bCs/>
                <w:iCs/>
              </w:rPr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572" w:hanging="357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  <w:bCs/>
                <w:iCs/>
              </w:rPr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572" w:hanging="357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  <w:bCs/>
                <w:iCs/>
              </w:rPr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572" w:hanging="357"/>
              <w:jc w:val="both"/>
              <w:rPr>
                <w:rFonts w:ascii="Georgia" w:hAnsi="Georgia" w:cs="Georgi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Georgia" w:hAnsi="Georgia"/>
                <w:bCs/>
                <w:iCs/>
              </w:rPr>
              <w:t>..</w:t>
            </w:r>
          </w:p>
          <w:p>
            <w:pPr>
              <w:pStyle w:val="Normal"/>
              <w:jc w:val="both"/>
              <w:rPr>
                <w:rFonts w:ascii="Georgia" w:hAnsi="Georgia" w:cs="Verdan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Georgia" w:hAnsi="Georgia" w:cs="Verdana"/>
                <w:bCs/>
                <w:iCs/>
              </w:rPr>
            </w:pPr>
            <w:r>
              <w:rPr>
                <w:rFonts w:cs="Verdana" w:ascii="Georgia" w:hAnsi="Georgia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Verdana" w:ascii="Georgia" w:hAnsi="Georgia"/>
              </w:rPr>
              <w:t>………………………………………………………</w:t>
            </w:r>
            <w:r>
              <w:rPr>
                <w:rFonts w:cs="Verdana" w:ascii="Georgia" w:hAnsi="Georgia"/>
              </w:rPr>
              <w:t>.</w:t>
            </w:r>
          </w:p>
          <w:p>
            <w:pPr>
              <w:pStyle w:val="Heading1"/>
              <w:rPr>
                <w:rFonts w:ascii="Georgia" w:hAnsi="Georgia" w:cs="Verdan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Verdana" w:ascii="Georgia" w:hAnsi="Georgia"/>
                <w:sz w:val="16"/>
                <w:szCs w:val="16"/>
              </w:rPr>
              <w:t>(Czytelny podpis wnioskodawcy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Georgia" w:hAnsi="Georgia"/>
                <w:b/>
                <w:sz w:val="22"/>
                <w:szCs w:val="22"/>
              </w:rPr>
              <w:t>*</w:t>
            </w:r>
            <w:r>
              <w:rPr>
                <w:rFonts w:cs="Verdana" w:ascii="Georgia" w:hAnsi="Georgia"/>
                <w:b/>
                <w:sz w:val="18"/>
                <w:szCs w:val="18"/>
              </w:rPr>
              <w:t>Uwaga: nie ma możliwości prawnej wycofania wniosku w trakcie prowadzonej procedury leczenia odwykoweg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6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2485" cy="10157460"/>
              <wp:effectExtent l="8890" t="8255" r="7620" b="8255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101574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14.85pt;margin-top:21.05pt;width:565.5pt;height:799.7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</w:rPr>
      <w:t xml:space="preserve">str. </w:t>
    </w:r>
    <w:r>
      <w:rPr>
        <w:rFonts w:cs="Calibri" w:ascii="Calibri" w:hAnsi="Calibri"/>
        <w:color w:val="5B9BD5"/>
      </w:rPr>
      <w:fldChar w:fldCharType="begin"/>
    </w:r>
    <w:r>
      <w:rPr>
        <w:rFonts w:cs="Calibri" w:ascii="Calibri" w:hAnsi="Calibri"/>
        <w:color w:val="5B9BD5"/>
      </w:rPr>
      <w:instrText xml:space="preserve"> PAGE </w:instrText>
    </w:r>
    <w:r>
      <w:rPr>
        <w:rFonts w:cs="Calibri" w:ascii="Calibri" w:hAnsi="Calibri"/>
        <w:color w:val="5B9BD5"/>
      </w:rPr>
      <w:fldChar w:fldCharType="separate"/>
    </w:r>
    <w:r>
      <w:rPr>
        <w:rFonts w:cs="Calibri" w:ascii="Calibri" w:hAnsi="Calibri"/>
        <w:color w:val="5B9BD5"/>
      </w:rPr>
      <w:t>4</w:t>
    </w:r>
    <w:r>
      <w:rPr>
        <w:rFonts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0"/>
        <w:szCs w:val="20"/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1278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5:00Z</dcterms:created>
  <dc:creator>Urząd Miasta</dc:creator>
  <dc:description/>
  <cp:keywords/>
  <dc:language>en-US</dc:language>
  <cp:lastModifiedBy>mlynarczyk</cp:lastModifiedBy>
  <cp:lastPrinted>2025-03-07T11:51:00Z</cp:lastPrinted>
  <dcterms:modified xsi:type="dcterms:W3CDTF">2025-03-07T11:56:00Z</dcterms:modified>
  <cp:revision>3</cp:revision>
  <dc:subject/>
  <dc:title>Biała Podlaska dnia 28 marca 2003 roku</dc:title>
</cp:coreProperties>
</file>