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NIOSEK O DOFINANSOWANIE PRAC ZWIĄZANYCH Z DEMONTAŻEM, ZBIERANIEM, TRANSPORTEM ORAZ UNIESZKODLIWIANIEM WYROBÓW ZAWIERAJĄCYCH AZBEST, POCHODZĄCYCH Z BUDYNKÓW MIESZKALNYCH </w:t>
        <w:br/>
        <w:t>I GOSPODARCZ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WYPEŁNIA WNIOSKODAWCA DRUKOWANYMI LITER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DANE OSOBOW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a) imię i nazwisko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b) adres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c) adres realizacji zadania…………………………………………………………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>d) nr ewidencyjny działki………………………………………………………….</w:t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e) telefon kontaktowy……………………………………………………………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OPIS PRAC </w:t>
      </w:r>
      <w:r>
        <w:rPr>
          <w:bCs/>
        </w:rPr>
        <w:t>(planowanych do wykonania przez Wnioskodawcę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>a) rodzaj budynku*  (mieszkalny/gospodarczy) …………………………………..</w:t>
      </w:r>
    </w:p>
    <w:p>
      <w:pPr>
        <w:pStyle w:val="Normal"/>
        <w:autoSpaceDE w:val="false"/>
        <w:spacing w:lineRule="auto" w:line="276"/>
        <w:ind w:left="360" w:right="-337" w:hanging="360"/>
        <w:rPr/>
      </w:pPr>
      <w:r>
        <w:rPr/>
        <w:t xml:space="preserve">b) rodzaj prac przy obiekcie* (wymiana pokrycia dachowego, rozbiórka obiektu) </w:t>
      </w:r>
    </w:p>
    <w:p>
      <w:pPr>
        <w:pStyle w:val="Normal"/>
        <w:autoSpaceDE w:val="false"/>
        <w:spacing w:lineRule="auto" w:line="276"/>
        <w:ind w:left="360" w:right="-337" w:hanging="360"/>
        <w:rPr/>
      </w:pPr>
      <w:r>
        <w:rPr/>
        <w:t xml:space="preserve">   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>c) wielkość powierzchni przeznaczonej do wymiany/ likwidacji (m</w:t>
      </w:r>
      <w:r>
        <w:rPr>
          <w:vertAlign w:val="superscript"/>
        </w:rPr>
        <w:t>2</w:t>
      </w:r>
      <w:r>
        <w:rPr/>
        <w:t>) .…………..</w:t>
      </w:r>
    </w:p>
    <w:p>
      <w:pPr>
        <w:pStyle w:val="Normal"/>
        <w:autoSpaceDE w:val="false"/>
        <w:spacing w:lineRule="auto" w:line="276"/>
        <w:ind w:left="360" w:hanging="360"/>
        <w:rPr/>
      </w:pPr>
      <w:r>
        <w:rPr/>
        <w:t>d) rodzaj płyt eternitowych (falisty/płaski) 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e) szacowana ilość odpadów zawierających azbest (kg)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f) ilość budynków na posesji pokrytych eternitem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3. OKREŚLENIE ZAKRESU PRAC </w:t>
      </w:r>
      <w:r>
        <w:rPr/>
        <w:t>(wykona specjalistyczna firma wyłoniona w drodze przetargu przez Gminę Walim)</w:t>
      </w:r>
      <w:r>
        <w:rPr>
          <w:b/>
        </w:rPr>
        <w:t xml:space="preserve"> :</w:t>
      </w:r>
    </w:p>
    <w:p>
      <w:pPr>
        <w:pStyle w:val="Normal"/>
        <w:autoSpaceDE w:val="false"/>
        <w:rPr/>
      </w:pPr>
      <w:r>
        <w:rPr/>
        <w:t>a) wnioskuję o pomoc w pełnym zakresie – demontaż, transport i utylizacja*</w:t>
      </w:r>
    </w:p>
    <w:p>
      <w:pPr>
        <w:pStyle w:val="Normal"/>
        <w:autoSpaceDE w:val="false"/>
        <w:rPr/>
      </w:pPr>
      <w:r>
        <w:rPr/>
        <w:t xml:space="preserve">b) wnioskuję o pomoc w zakresie odbioru i utylizacji odpadów zawierających azbest 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legających na mojej posesji 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………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Podpis Wnioskodawcy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, dni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okument potwierdzający tytuł prawny do budynku/działki  - obowiązkowo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Informacja o wyrobach zawierających azbest i miejscu ich wykorzystywania  - dotyczy osób fizycznych, którzy dotychczas nie złożyli informacj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>niepotrzebne skreślić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</w:t>
      </w:r>
      <w:r>
        <w:rPr>
          <w:color w:val="000000"/>
          <w:sz w:val="26"/>
          <w:szCs w:val="26"/>
        </w:rPr>
        <w:t>, dnia 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369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</w:t>
        <w:tab/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ane właściciela nieruchomośc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Oświadczam, że deklaruję przystąpienie do programu „Program priorytetowy NFOŚIGW cz.2) Usuwanie wyrobów zawierających azbest” polegającego na zdjęciu, zabezpieczeniu i utylizacji azbestu w roku 2023, zgodnie z aktualnie obowiązującymi wymaganiami prawnymi uzyskania dotacji z Wojewódzkiego Funduszu Ochrony Środowiska i Gospodarki Wodnej we Wrocławiu oraz Narodowego Funduszu Ochrony Środowiska oraz Gospodarki Wodnej. </w:t>
      </w:r>
    </w:p>
    <w:p>
      <w:pPr>
        <w:pStyle w:val="Western"/>
        <w:spacing w:before="280" w:after="0"/>
        <w:jc w:val="both"/>
        <w:rPr/>
      </w:pPr>
      <w:r>
        <w:rPr>
          <w:color w:val="000000"/>
        </w:rPr>
        <w:t xml:space="preserve">Dofinansowanie w formie dotacji wynosić będzie 490,00 zł./Mg brutto wartości zadania pozostałą kwotę  zobowiązuję się sfinansować z własnych środków.  </w:t>
      </w:r>
    </w:p>
    <w:p>
      <w:pPr>
        <w:pStyle w:val="Western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ednocześnie oświadczam, że nowe pokrycie dachowe wykonam we własnym zakresie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0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ind w:firstLine="30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pis właściciela nieruchomośc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INFORMACJA O WYROBACH ZAWIERAJĄCYCH AZBEST</w:t>
      </w:r>
      <w:r>
        <w:rPr>
          <w:b/>
          <w:bCs/>
          <w:sz w:val="22"/>
          <w:szCs w:val="20"/>
          <w:u w:val="single"/>
          <w:vertAlign w:val="superscript"/>
        </w:rPr>
        <w:t>1)</w:t>
      </w:r>
      <w:r>
        <w:rPr>
          <w:b/>
          <w:bCs/>
          <w:sz w:val="22"/>
          <w:szCs w:val="20"/>
          <w:u w:val="single"/>
        </w:rPr>
        <w:t xml:space="preserve"> I MIEJSCU ICH WYKORZYSTYWANIA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1. Miejsce, adres (</w:t>
      </w:r>
      <w:r>
        <w:rPr>
          <w:i/>
          <w:iCs/>
        </w:rPr>
        <w:t>nr działki, obręb geodezyjny</w:t>
      </w:r>
      <w:r>
        <w:rPr/>
        <w:t>) 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łaściciel/zarządca/użytkownik</w:t>
      </w:r>
      <w:r>
        <w:rPr>
          <w:vertAlign w:val="superscript"/>
        </w:rPr>
        <w:t>*)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a) osoba prawna - nazwa, adres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b) osoba fizyczna - imię, nazwisko i adres 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Tytuł własności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Nazwa, rodzaj wyrobu</w:t>
      </w:r>
      <w:r>
        <w:rPr>
          <w:vertAlign w:val="superscript"/>
        </w:rPr>
        <w:t>2)</w:t>
      </w:r>
      <w:r>
        <w:rPr/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Ilość (m</w:t>
      </w:r>
      <w:r>
        <w:rPr>
          <w:vertAlign w:val="superscript"/>
        </w:rPr>
        <w:t>2</w:t>
      </w:r>
      <w:r>
        <w:rPr/>
        <w:t>, tony)</w:t>
      </w:r>
      <w:r>
        <w:rPr>
          <w:vertAlign w:val="superscript"/>
        </w:rPr>
        <w:t>3)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Przydatność do dalszej eksploatacji</w:t>
      </w:r>
      <w:r>
        <w:rPr>
          <w:vertAlign w:val="superscript"/>
        </w:rPr>
        <w:t>4)</w:t>
      </w:r>
      <w:r>
        <w:rPr/>
        <w:t xml:space="preserve">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Przewidywany termin usunięcia wyrobu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a) okresowej wymiany z tytułu zużycia wyrobu</w:t>
      </w:r>
      <w:r>
        <w:rPr>
          <w:vertAlign w:val="superscript"/>
        </w:rPr>
        <w:t>5)</w:t>
      </w:r>
      <w:r>
        <w:rPr/>
        <w:t xml:space="preserve"> 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b) całkowitego usunięcia niebezpiecznych materiałów i substancji 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Inne istotne informacje o wyrobach</w:t>
      </w:r>
      <w:r>
        <w:rPr>
          <w:vertAlign w:val="superscript"/>
        </w:rPr>
        <w:t xml:space="preserve">6 </w:t>
      </w:r>
      <w:r>
        <w:rPr/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3540" w:firstLine="708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>Za wyrób zawierający azbest uważa się każdy wyrób o stężeniu równym lub wyższym od 0,1 %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łyty faliste azbestowo-cementowe dla budownictw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inne wyroby zawierające azbest, oddzielnie niewymienione, w tym papier i tektur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Podać podstawę zapisu (np. dokumentacja techniczna, pomiar z natury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ab/>
        <w:t>Według "Oceny stanu i możliwości bezpiecznego użytkowania wyrobów zawierających azbest" -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>Na postawie corocznego rozporządzenia ministra właściwego do spraw gospodarki w sprawie dopuszczenia wyrobów zawierających azbest do produkcji lub do wprowadzenia na polski obszar cel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  <w:t>Np. informacja o oznaczeniu na planie sytuacyjnym terenu instalacji lub urządzenia zawierającego azbes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: </w:t>
      </w:r>
    </w:p>
    <w:p>
      <w:pPr>
        <w:pStyle w:val="TextBodyIndent"/>
        <w:rPr>
          <w:lang w:val="pl-PL"/>
        </w:rPr>
      </w:pPr>
      <w:r>
        <w:rPr/>
        <w:t xml:space="preserve">Złożenie tej informacji do </w:t>
      </w:r>
      <w:r>
        <w:rPr>
          <w:lang w:val="pl-PL"/>
        </w:rPr>
        <w:t>Wójta Gminy</w:t>
      </w:r>
      <w:r>
        <w:rPr/>
        <w:t xml:space="preserve"> jest obowiązkiem prawnym wynikającym z art. 162 ustawy Prawo </w:t>
      </w:r>
    </w:p>
    <w:p>
      <w:pPr>
        <w:pStyle w:val="TextBodyIndent"/>
        <w:rPr/>
      </w:pPr>
      <w:r>
        <w:rPr/>
        <w:t xml:space="preserve">ochrony środowiska obarczonym sankcjami w trybie kodeksu do spraw wykroczeń (art.346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autoSpaceDE w:val="false"/>
      <w:ind w:left="426" w:hanging="426"/>
    </w:pPr>
    <w:rPr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5:00Z</dcterms:created>
  <dc:creator>Maria P</dc:creator>
  <dc:description/>
  <dc:language>en-US</dc:language>
  <cp:lastModifiedBy>Zygadlo1</cp:lastModifiedBy>
  <cp:lastPrinted>2020-01-30T11:57:00Z</cp:lastPrinted>
  <dcterms:modified xsi:type="dcterms:W3CDTF">2024-02-23T09:35:00Z</dcterms:modified>
  <cp:revision>2</cp:revision>
  <dc:subject/>
  <dc:title>WNIOSEK O DOFINANSOWANIE Z GMINNEGO</dc:title>
</cp:coreProperties>
</file>